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  <w:lang w:bidi="ar-IQ"/>
        </w:rPr>
        <w:t>تاريخ العراق المعا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ــــــــــــــــــــــــــــــــــــــــــ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ـــــــــــــ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316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316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97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188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188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ind w:left="372" w:right="0" w:hanging="425"/>
                              <w:contextualSpacing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ذك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س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دار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تبعت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سلط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ريطان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خل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د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حتلال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ات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333" w:right="0" w:hanging="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333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كت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قال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اريخ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وض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ج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د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ثو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شر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اقية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ات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333" w:right="0" w:hanging="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333" w:right="0" w:hanging="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نس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ثن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صح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حزابها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اصم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يقظ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أ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هالي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     (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ات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ind w:left="-1333" w:right="0" w:hanging="0"/>
                              <w:contextualSpacing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ثلاثاً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عريفاً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مياً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قيقاً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                                                                (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ات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160"/>
                              <w:ind w:left="1112" w:right="0" w:hanging="360"/>
                              <w:contextualSpacing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عف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ب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ورتسموث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رك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شعيب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ظ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عاو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شائ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جزائ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مدنية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ind w:left="372" w:right="0" w:hanging="425"/>
                              <w:contextualSpacing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ذك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وادث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واري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آ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ية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                                                                             (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ات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ind w:left="372" w:right="0" w:hanging="425"/>
                              <w:contextualSpacing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0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زير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920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4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مو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958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موز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922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ث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3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آ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921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يس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939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ind w:left="372" w:right="0" w:hanging="425"/>
                              <w:contextualSpacing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ind w:left="372" w:right="0" w:hanging="425"/>
                              <w:contextualSpacing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ققن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ظ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وا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اهد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930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قِّع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بريطاني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وجدن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ن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م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سياد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احيت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داخل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خارجية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ل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ن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ان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ظ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عض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ق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عاهد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بقتها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                           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ض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ذلــــــك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ذاكراً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قا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ق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وجه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لمعاهد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                                           (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ات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ind w:left="372" w:right="0" w:hanging="425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/ (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ستطاع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ثو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4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مو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958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حقي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دي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جز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مل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حيا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قتصاد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سياس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اجتماعية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اق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بيناً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ل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نجزات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ات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87.3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ind w:left="372" w:right="0" w:hanging="425"/>
                        <w:contextualSpacing/>
                        <w:jc w:val="left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ذك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أسس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دار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تبعت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سلط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بريطان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خل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د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حتلال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10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ات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left="-1333" w:right="0" w:hanging="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333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كت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قال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اريخ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وضح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و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رج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د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ثو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شر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اقية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10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ات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333" w:right="0" w:hanging="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333" w:right="0" w:hanging="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نس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ثن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صح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حزابها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اصم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يقظ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رأ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هالي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     (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ات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ind w:left="-1333" w:right="0" w:hanging="0"/>
                        <w:contextualSpacing/>
                        <w:jc w:val="left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ثلاثاً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عريفاً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مياً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قيقاً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                                                                (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6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ات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160"/>
                        <w:ind w:left="1112" w:right="0" w:hanging="360"/>
                        <w:contextualSpacing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عف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ب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ورتسموث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رك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شعيب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ظا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عاو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شائ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جزائ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مدنية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ind w:left="372" w:right="0" w:hanging="425"/>
                        <w:contextualSpacing/>
                        <w:jc w:val="left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ذك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وادث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واري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آ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ية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                                                                             (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10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ات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ind w:left="372" w:right="0" w:hanging="425"/>
                        <w:contextualSpacing/>
                        <w:jc w:val="left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30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زير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1920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14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موز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1958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موز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1922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ث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23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آ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1921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يس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1939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ind w:left="372" w:right="0" w:hanging="425"/>
                        <w:contextualSpacing/>
                        <w:jc w:val="left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ind w:left="372" w:right="0" w:hanging="425"/>
                        <w:contextualSpacing/>
                        <w:jc w:val="left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ققن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ظ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وا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اهد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ا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1930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قِّع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بريطاني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وجدن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إن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مس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سياد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احيت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داخل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خارجية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إل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ن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ان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ظ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بعض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ق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شر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عاهد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بقتها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.                           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ضح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ذلــــــك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ذاكراً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قاط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ق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وجه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لمعاهد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                                           (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10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ات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ind w:left="372" w:right="0" w:hanging="425"/>
                        <w:contextualSpacing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6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/ (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ستطاع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ثو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14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موز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1958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حقي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دي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نجز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شمل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حيا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قتصاد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سياس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اجتماعية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اقش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ذل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بيناً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ل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نجزات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lang w:bidi="ar-IQ"/>
                        </w:rPr>
                        <w:t>10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ات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در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الخا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م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يالى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 </w:t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ل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حل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لا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سئ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ه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13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-</w:t>
      </w:r>
      <w:r>
        <w:rPr>
          <w:rFonts w:cs="Simplified Arabic"/>
          <w:b/>
          <w:bCs/>
          <w:sz w:val="30"/>
          <w:szCs w:val="30"/>
          <w:lang w:bidi="ar-IQ"/>
        </w:rPr>
        <w:t>2014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و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/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val="en-US" w:eastAsia="en-US" w:bidi="ar-IQ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6570</wp:posOffset>
                </wp:positionH>
                <wp:positionV relativeFrom="paragraph">
                  <wp:posOffset>151130</wp:posOffset>
                </wp:positionV>
                <wp:extent cx="7239000" cy="6479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647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أربعة أسئلة فق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9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/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يعد تتويج فيصل بن الحسين ملكا على العراق ف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2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آب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192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فاتحة عهد جديد في تأريخ العراق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ناقش ذلك مع ابراز أهم الملامح                   السياسية للملك فيصل الأول في العراق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.                                                                                   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9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/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ن خلال دراستك لصفحات من تأريخ العراق المعاصر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ماذا تذكرك التواريخ الاتية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:   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3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حزيرا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192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،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29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تشرين الاو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193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)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،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2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آذار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192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1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تموز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192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)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،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1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تموز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1958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) . 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ind w:left="-99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/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انت الأحزاب السياسية العراقية في عهد الأنتداب متشابهه الى حد كبي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ناقش ذلك موضحا تقويمك للحياة الحزبية في ذلك العه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.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99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/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أذكر أهم المراسيم التي أصدرتها وزارة نوري السعيد الثانية عشر ف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آب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195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.                                              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/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أملا الفراغات الأتية بما يناسبها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                                                                                              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ضطرت القوات البريطانية المحاصرة في الكوت الى الأستسلام ف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.....................                                       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خلت القوات البريطانية بقيادة الجنرال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.........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غداد في الحرب العالمية الأولى بتاريخ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................                         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انت جريدت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........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......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ناطقتا بلسان ثورة العشرين في العراق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.                                                         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ان اعتقال الشيخ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........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شيخ قبيلة الضوالم ف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3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حزيرا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192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أحد الأسباب لقيام ثورة العشرين في العراق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.              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تشكل الجيش العراقي ف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.........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كان أسم الفوج الأول هو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........                                                          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كان من اهم الأحزاب السياسية التي ظهرت مع بدأ الحياة النيابية في العراق هما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..........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..........                        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ا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..........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أحد أبرز قادة الحركة الوطنية في العراق، أسس الحزب الوطني العراقي سن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1922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.                         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8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توفى ملك العراق فيصل الأول ف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...........                                                                                  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9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أعلن رسميا عن تكوين الأتحاد العربي بين العراق ولأردن ف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..............                                                   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ان كل من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.........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.........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ن اعضاء اللجنة العليا للضباط الأحرار ونفذوا ثور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14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تموز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1958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نجاح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>.                (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IQ"/>
                              </w:rPr>
                              <w:t>20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0pt;height:510.2pt;mso-wrap-distance-left:9.05pt;mso-wrap-distance-right:9.05pt;mso-wrap-distance-top:0pt;mso-wrap-distance-bottom:0pt;margin-top:11.9pt;mso-position-vertical-relative:text;margin-left:39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أربعة أسئلة فق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ind w:left="-99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  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 /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يعد تتويج فيصل بن الحسين ملكا على العراق ف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2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آب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192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فاتحة عهد جديد في تأريخ العراق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ناقش ذلك مع ابراز أهم الملامح                   السياسية للملك فيصل الأول في العراق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>.                                                                                   (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1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ind w:left="-99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/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ن خلال دراستك لصفحات من تأريخ العراق المعاصر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بماذا تذكرك التواريخ الاتية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>:   (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3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حزيرا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192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 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،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29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تشرين الاو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193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 )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،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2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آذار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192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1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تموز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192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 )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،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1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تموز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1958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>) . (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1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ind w:left="-99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/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كانت الأحزاب السياسية العراقية في عهد الأنتداب متشابهه الى حد كبي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ناقش ذلك موضحا تقويمك للحياة الحزبية في ذلك العهد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>.(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10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ind w:left="-990" w:right="0" w:hanging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/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أذكر أهم المراسيم التي أصدرتها وزارة نوري السعيد الثانية عشر ف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آب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195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 .                                              (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10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/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أملا الفراغات الأتية بما يناسبها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:                                                                                                      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1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ضطرت القوات البريطانية المحاصرة في الكوت الى الأستسلام ف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.....................                                              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دخلت القوات البريطانية بقيادة الجنرال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>.........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بغداد في الحرب العالمية الأولى بتاريخ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................                                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3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كانت جريدت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>........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......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ناطقتا بلسان ثورة العشرين في العراق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.                                                                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كان اعتقال الشيخ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>........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شيخ قبيلة الضوالم ف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3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حزيرا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192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أحد الأسباب لقيام ثورة العشرين في العراق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.                     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5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تشكل الجيش العراقي ف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>.........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وكان أسم الفوج الأول هو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........                                                                 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6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كان من اهم الأحزاب السياسية التي ظهرت مع بدأ الحياة النيابية في العراق هما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>..........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..........                               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كان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..........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أحد أبرز قادة الحركة الوطنية في العراق، أسس الحزب الوطني العراقي سن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1922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 .                                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8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توفى ملك العراق فيصل الأول ف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...........                                                                                         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9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أعلن رسميا عن تكوين الأتحاد العربي بين العراق ولأردن ف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..............                                                          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10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كان كل من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>.........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>.........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ن اعضاء اللجنة العليا للضباط الأحرار ونفذوا ثور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14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تموز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1958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بنجاح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>.                (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IQ"/>
                        </w:rPr>
                        <w:t>20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IQ"/>
                        </w:rPr>
                        <w:t xml:space="preserve">)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يالى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 </w:t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ل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حل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لا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سئ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ه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13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-</w:t>
      </w:r>
      <w:r>
        <w:rPr>
          <w:rFonts w:cs="Simplified Arabic"/>
          <w:b/>
          <w:bCs/>
          <w:sz w:val="30"/>
          <w:szCs w:val="30"/>
          <w:lang w:bidi="ar-IQ"/>
        </w:rPr>
        <w:t>2014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و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6344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634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22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4795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7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أربعة أسئلة فق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10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أربعة أسئلة فق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                                                               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/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>مواد المراحل الاربع في قسم التاريخ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2"/>
        <w:gridCol w:w="598"/>
        <w:gridCol w:w="52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اول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نية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قدي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قدي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ب قبل الإسلا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مغرب والأندلس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2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897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عصر الرسالة والخلافة الراشد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حديث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عصر الوسي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تاريخ الساساني والبيزنط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جغرافية العام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أمو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4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132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النفس التربو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أوروبا في عصر النهض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49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789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سس الت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نهج البحث التاريخ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لغة الع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وطن العرب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حقوق الإنسان والديمقراط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نفس النمو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دارة التربوية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– التعليم الثانوي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IQ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0"/>
        <w:gridCol w:w="670"/>
        <w:gridCol w:w="44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لث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رابع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3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656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حضارة العربية الإسلامي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الم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قرن التاسع عش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إيران وتركيا الحديث و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خليج العربي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مادة اختياري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[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هل البيت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آسيا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نصوص تاريخية باللغة الانكليز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فلسفة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قياس والتقوي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عرا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شاهدة والتطبيق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طرائق تدريس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حث التخر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رشاد التربوي والصحة النفسية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1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52:00Z</dcterms:created>
  <dc:creator>Your User Name</dc:creator>
  <dc:description/>
  <cp:keywords/>
  <dc:language>en-US</dc:language>
  <cp:lastModifiedBy>DR.Ahmed Saker 2o1O</cp:lastModifiedBy>
  <cp:lastPrinted>2009-05-18T01:09:00Z</cp:lastPrinted>
  <dcterms:modified xsi:type="dcterms:W3CDTF">2014-07-17T14:34:00Z</dcterms:modified>
  <cp:revision>41</cp:revision>
  <dc:subject/>
  <dc:title>أ0كاظم ‏</dc:title>
</cp:coreProperties>
</file>